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>Tisková zpráva – 28. 4.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pě v zahradě Vily Čerych pomohli odborní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4"/>
        </w:rPr>
        <w:t>Če</w:t>
      </w:r>
      <w:r>
        <w:rPr>
          <w:i/>
          <w:color w:val="000000"/>
          <w:szCs w:val="24"/>
        </w:rPr>
        <w:t>ská Skalice</w:t>
      </w:r>
      <w:r>
        <w:rPr>
          <w:color w:val="000000"/>
          <w:szCs w:val="24"/>
        </w:rPr>
        <w:t xml:space="preserve"> – Zvuk motorové pily, praskání větví, varování „Padá!“, lana a stromolezci v koruně rozložité lípy – to vše bylo vidět a slyšet v neděli 27. dubna v zahradě Vily Čer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4"/>
        </w:rPr>
        <w:t xml:space="preserve">Díky projektu Zdravé stromy pro zítřek se dostalo lípě stříbrné odborného ošetření. Certifikovaní arboristé </w:t>
      </w:r>
      <w:r>
        <w:rPr/>
        <w:t>Jindřich Pražák, Pavel Karbulka</w:t>
      </w:r>
      <w:r>
        <w:rPr>
          <w:color w:val="000000"/>
          <w:szCs w:val="24"/>
        </w:rPr>
        <w:t xml:space="preserve"> a Martin Honzík odstranili suché a nemocné větve a provedli lokální a obvodovou redukci koruny, aby zvýšili stabilitu stromu. V horní části koruny také nainstalovali bezpečnostní vazbu. Lano tak brání rozlomení koruny a pádu větví. Zásah provedli odborníci </w:t>
      </w:r>
      <w:r>
        <w:rPr/>
        <w:t>bez nároku na honorář, za což jim patří velký dí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4"/>
        </w:rPr>
        <w:t xml:space="preserve">Obecně prospěšná společnost </w:t>
      </w:r>
      <w:r>
        <w:rPr/>
        <w:t xml:space="preserve">Centrum rozvoje Česká Skalice, pečující o Vilu Čerych a její zahradu, se snaží získat potřebné finanční prostředky na ošetření i dalších stromů v zahradě, které je vzhledem ke stáří stromů a absenci odborné péče v minulých desetiletích více než žádouc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Cs w:val="24"/>
        </w:rPr>
        <w:t>Ošetření stromu umožnila Nadace Partnerství, Společnost pro zahradní a krajinářskou tvorbu, o.s. a Mendelova univerzita v Brně. Provedli jej odborníci s mezinárodním certifikátem European Tree Worke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Za Centrum rozvoje Česká Skalice, o.p.s., Iljana Beránková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Centrum rozvoje Česká Skalice, o.p.s. </w:t>
      </w:r>
      <w:r>
        <w:rPr>
          <w:i/>
          <w:szCs w:val="24"/>
        </w:rPr>
        <w:t>- už od roku 2003 provozuje vzdělávací středisko Vilu Čerych. Vilu i zahradu za pomoci různých projektů i dobrovolnických aktivit postupně opravuje a zvelebuje a vytváří zde tzv. Zážitkovou zahradu – prostor pro setkávání, vzdělávání i odpočinek. Svou činností přispívá k rozvoji regionů našeho kraje, aktivizuje občanskou společnost, rozvíjí mezinárodní spolupráci, aktivně se podílí na ekologické výchově a osvětě a podporuje místní vzdělanost a kulturu. V roce 2014 se Centrum rozvoje transformovalo z občanského sdružení na obecně prospěšnou společnost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19" w:top="2647" w:footer="815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Normal"/>
      <w:pBdr>
        <w:top w:val="single" w:sz="6" w:space="0" w:color="000000"/>
      </w:pBdr>
      <w:jc w:val="center"/>
      <w:rPr/>
    </w:pPr>
    <w:r>
      <w:rPr>
        <w:rFonts w:cs="Trebuchet MS" w:ascii="Trebuchet MS" w:hAnsi="Trebuchet MS"/>
        <w:b/>
        <w:sz w:val="16"/>
        <w:szCs w:val="16"/>
      </w:rPr>
      <w:t>Centrum rozvoje Česká Skalice, o.p.s., Křenkova 477, 552 03 Česká Skalice, IČO: 266 40 767 DIČ: CZ26640767</w:t>
      <w:br/>
      <w:t>Tel.: +420 491 451 116, e-mail: info@centrumrozvoje.eu, www.centrumrozvoj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76035" cy="669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CRCS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30:00Z</dcterms:created>
  <dc:creator>CENTRUM ROZVOJE</dc:creator>
  <dc:description/>
  <cp:keywords/>
  <dc:language>en-US</dc:language>
  <cp:lastModifiedBy>Iljana Beránková</cp:lastModifiedBy>
  <cp:lastPrinted>2011-11-11T11:41:00Z</cp:lastPrinted>
  <dcterms:modified xsi:type="dcterms:W3CDTF">2014-04-27T11:33:00Z</dcterms:modified>
  <cp:revision>10</cp:revision>
  <dc:subject/>
  <dc:title>           </dc:title>
</cp:coreProperties>
</file>