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ISKOVÁ ZPRÁVA</w:t>
      </w:r>
    </w:p>
    <w:p>
      <w:pPr>
        <w:pStyle w:val="Normal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Název konečného uživatele:</w:t>
      </w:r>
      <w:r>
        <w:rPr>
          <w:szCs w:val="24"/>
        </w:rPr>
        <w:t xml:space="preserve"> </w:t>
        <w:tab/>
        <w:t>Centrum rozvoje Česká Skalic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Název mikroprojektu: </w:t>
        <w:tab/>
        <w:tab/>
      </w:r>
      <w:r>
        <w:rPr>
          <w:szCs w:val="24"/>
        </w:rPr>
        <w:t>Podpora ekologické výchovy v Kladském pomezí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b/>
          <w:szCs w:val="24"/>
        </w:rPr>
        <w:t>Registrační číslo mikroprojektu:</w:t>
      </w:r>
      <w:r>
        <w:rPr>
          <w:szCs w:val="24"/>
        </w:rPr>
        <w:t xml:space="preserve"> </w:t>
        <w:tab/>
        <w:t>CZ.3.22/3.3.02/12.03510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hrana přírody a ekologická výchova jsou aktuální na české i polské straně Kladského pomez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Cs w:val="24"/>
        </w:rPr>
        <w:t>Česká Skalice</w:t>
      </w:r>
      <w:r>
        <w:rPr>
          <w:szCs w:val="24"/>
        </w:rPr>
        <w:t xml:space="preserve"> – V úterý 15. října 2013 se odborníci, ale i zájemci z řad veřejnosti, sešli ve Vile Čerych, aby se společně zamysleli nad ekologickou výchovou a ochranou přírody v České republice a v Polsku. Seminář pořádalo Centrum rozvoje Česká Skalice v rámci projektu Podpora ekologické výchovy v Kladském pomezí. Partnerem tohoto přeshraničního projektu je Národní park Stolové hory (PNGS). Své zkušenosti proto přijeli předat i zástupci tohoto polského národního parku, který se nachází jen kousek za našimi hranice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minář zahájil svým příspěvkem Jiří Kmoníček, ředitel Centra rozvoje Česká Skalice, které je provozovatelem Vily Čerych. Ten nastínil vizi vzdělávacího střediska Vila Čerych v oblasti ekologické výchovy i česko-polské spolupráce. Na něj pak svým referátem plynule navázala Małgorzata Fugowska z Národního parku Stolové hory. Její kolega Tomasz Mazur ji pak doplnil s aktuálními informacemi o právě budovaném Ekocentru při PNGS. To by už za rok v listopadu mělo zahájit svoji činnost, a tak se zde nabízí řada možností pro rozvoj přeshraniční spoluprá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ruhá část programu byla věnována ochraně přírody a ekologické výchově v Královéhradeckém kraji. Tyto dvě oblasti zprvu teoreticky představila zástupkyně Královéhradeckého kraje, paní Iva Svobodová, a poté ji s praktickými ukázkami doplnili Hana Kulichová ze SEVERu Horní Maršov, která se zabývala ekologickou výchovou, a Petr Kuna ze Správy CHKO Broumovsko, jehož přednáška byla zaměřena na ochranu přírody v ČR a chráněná území v Kladském pomez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etr Kuna se navíc v další, odpolední, části programu stal průvodcem celé skupiny po Babiččině údolí. Nejednalo se však o klasickou turistickou vycházku. Babiččino údolí je jakožto národní přírodní památka významnou lokalitou z geologického a biologického hlediska. Účastníci exkurze byli na několika místech seznámeni s konkrétní činností Správy CHKO Broumovsko i jejími plány do budoucna, podívali se na dochované pozůstatky propracovaného zavlažovacího systému a byli upozorněni na vzácné druhy živočichů a rostlin, kteří se v oblasti vyskytují. V průběhu vycházky byl čas i na mnohé dotazy, které pokračovaly i po návratu do Vily Čerych. Seminář byl zakončen čilou diskuzí zúčastněný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minář se uskutečnil v rámci projektu „Podpora ekologické výchovy v Kladském pomezí“ registrační číslo CZ.3.22/3.3.02/12.03510, který je spolufinancovaný z prostředků Evropského fondu pro regionální rozvoj prostřednictvím Euroregionu Glacensis v rámci Operačního programu Přeshraniční spolupráce Česká republika – Polská republika 2007–2013. Seminář byl realizován za finanční podpory Královéhradeckého kra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Centrum rozvoje Česká Skalice Radka Jansová</w:t>
      </w:r>
      <w:r>
        <w:rPr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4"/>
        </w:rPr>
        <w:t>Centrum rozvoje Česká Skalice</w:t>
      </w:r>
      <w:r>
        <w:rPr>
          <w:i/>
          <w:szCs w:val="24"/>
        </w:rPr>
        <w:t xml:space="preserve"> je občanské sdružení, které od roku 2003 provozuje vzdělávací středisko Vilu Čerych. Vilu i zahradu za pomoci různých projektů i dobrovolnických aktivit postupně opravuje a zvelebuje a vytváří zde tzv. Zážitkovou zahradu – prostor pro setkávání, vzdělávání i odpočinek. Svou činností přispívá k rozvoji regionů našeho kraje, aktivizuje občanskou společnost, rozvíjí mezinárodní spolupráci, aktivně se podílí na ekologické výchově a osvětě a podporuje místní vzdělanost a kultur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Projekt </w:t>
      </w:r>
      <w:r>
        <w:rPr>
          <w:b/>
          <w:i/>
        </w:rPr>
        <w:t xml:space="preserve">Podpora ekologické výchovy v Kladském pomezí </w:t>
      </w:r>
      <w:r>
        <w:rPr>
          <w:i/>
        </w:rPr>
        <w:t xml:space="preserve">je zaměřen na česko-polskou spolupráci institucí působících v oblasti ochrany přírody a ekologické výchovy, na podporu a rozvoj environmentální výchovy, vzdělávání a osvěty v oblasti Kladského pomezí. Partnerem projektu je Národní park Stolové hory (Polsko). Projekt je spolufinancován z prostředků ERDF prostřednictvím Euroregionu Glacens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146050</wp:posOffset>
          </wp:positionV>
          <wp:extent cx="583565" cy="574040"/>
          <wp:effectExtent l="0" t="0" r="0" b="0"/>
          <wp:wrapTight wrapText="bothSides">
            <wp:wrapPolygon edited="0">
              <wp:start x="-147" y="0"/>
              <wp:lineTo x="-147" y="21302"/>
              <wp:lineTo x="21600" y="21302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599440" cy="419735"/>
          <wp:effectExtent l="0" t="0" r="0" b="0"/>
          <wp:wrapSquare wrapText="bothSides"/>
          <wp:docPr id="3" name="c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3055</wp:posOffset>
          </wp:positionH>
          <wp:positionV relativeFrom="paragraph">
            <wp:posOffset>119380</wp:posOffset>
          </wp:positionV>
          <wp:extent cx="608330" cy="407035"/>
          <wp:effectExtent l="0" t="0" r="0" b="0"/>
          <wp:wrapSquare wrapText="bothSides"/>
          <wp:docPr id="4" name="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Tento projekt je spolufinancován z prostředků ERDF prostřednictvím Euroregionu Glacens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23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5:00Z</dcterms:created>
  <dc:creator>Tomáš Kytlík</dc:creator>
  <dc:description/>
  <dc:language>en-US</dc:language>
  <cp:lastModifiedBy>Pavla Špačková</cp:lastModifiedBy>
  <cp:lastPrinted>2013-06-20T17:34:00Z</cp:lastPrinted>
  <dcterms:modified xsi:type="dcterms:W3CDTF">2013-10-22T10:16:00Z</dcterms:modified>
  <cp:revision>3</cp:revision>
  <dc:subject/>
  <dc:title/>
</cp:coreProperties>
</file>