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SKOVÁ ZPRÁVA</w:t>
      </w:r>
    </w:p>
    <w:p>
      <w:pPr>
        <w:pStyle w:val="Normal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Název Konečného uživatele:</w:t>
      </w:r>
      <w:r>
        <w:rPr>
          <w:szCs w:val="24"/>
        </w:rPr>
        <w:t xml:space="preserve"> </w:t>
        <w:tab/>
        <w:t>Centrum rozvoje Česká Skalic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Název mikroprojektu: </w:t>
        <w:tab/>
        <w:tab/>
      </w:r>
      <w:r>
        <w:rPr>
          <w:szCs w:val="24"/>
        </w:rPr>
        <w:t>Podpora ekologické výchovy v Kladském pomezí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b/>
          <w:szCs w:val="24"/>
        </w:rPr>
        <w:t>Registrační číslo mikroprojektu:</w:t>
      </w:r>
      <w:r>
        <w:rPr>
          <w:szCs w:val="24"/>
        </w:rPr>
        <w:t xml:space="preserve"> </w:t>
        <w:tab/>
        <w:t>CZ.3.22/3.3.02/12.03510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Stolových hor za poznáním i krásnými výhledy</w:t>
      </w:r>
    </w:p>
    <w:p>
      <w:pPr>
        <w:pStyle w:val="Normal"/>
        <w:jc w:val="center"/>
        <w:rPr>
          <w:szCs w:val="24"/>
        </w:rPr>
      </w:pPr>
      <w:r>
        <w:rPr/>
        <w:t>27. 6.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Česká Skalice - V pátek 21. června 2013 uspořádalo občanské sdružení Centrum rozvoje Česká Skalice exkurzi do polského Národního parku Stolové hory. Účastníky zájezdu byli pracovníci informačních center, školní skupiny s pedagogickým doprovodem, zaměstnanci Správy CHKO Broumovsko i zájemci z řad veřej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xkurze byla jednou z aktivit projektu s názvem „Podpora ekologické výchovy v Kladském pomezí“, jehož polským partnerem je právě Národní park Stolové hory. Ten v letošním roce slaví 20 let od svého založení a nachází se kousek za českými hranicemi. Nejvyšším vrcholem Stolových hor, jež si svůj název vysloužily typickým „placatým“ reliéfem, je Hejšovina – nám dobře známá z pohádek bratří Čapk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poustu zajímavých informací mohli účastníci získat nejen od průvodců z národního parku, kteří výpravu po celou dobu vedli, ale také z tabulí naučných stezek. První zastávkou exkurze se staly Bludné skály – skalní labyrint, na němž lze názorně vysvětlit geologii celých Stolových hor. Dalším bodem programu bylo seznámení s aktivní ochranou ekosystémů v této oblasti prostřednictvím naučné stezky. Procházka byla zpestřena chůzí v jednom z rašelinišť. Po vydatném obědě všechny čekal strmý výstup na skupinu skal zvanou Narożnik, odkud byl nádherný výhled do širokého okol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 značené turistické trase se pak skupina vydala směrem k dalšímu cíli – Bílým skalám. Cestou byla k vidění místa poškozená tornádem, které zde řádilo v minulých letech. Tento smutný pohled však účastníkům vynahradily další krásné výhledy, které se jim v průběhu cesty naskytly – např. na vesnický kostelík v Leżycích. Přes mnohá stoupání a klesání pak všichni zúčastnění došli do již zmiňovaných Bílých skal, které jsou tvořeny velmi světlým pískovcem a kde byla exkurze zakončena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Radka Jansová a Iljana Beránková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</w:rPr>
        <w:t>Centrum rozvoje Česká Skalice</w:t>
      </w:r>
      <w:r>
        <w:rPr>
          <w:i/>
          <w:szCs w:val="24"/>
        </w:rPr>
        <w:t xml:space="preserve"> je občanské sdružení, které od roku 2003 provozuje vzdělávací středisko Vilu Čerych. Vilu i zahradu za pomoci různých projektů i dobrovolnických aktivit postupně opravuje a zvelebuje a vytváří zde tzv. Zážitkovou zahradu – prostor pro setkávání, vzdělávání i odpočinek. Svou činností přispívá k rozvoji regionů našeho kraje, aktivizuje občanskou společnost, rozvíjí mezinárodní spolupráci, aktivně se podílí na ekologické výchově a osvětě a podporuje místní vzdělanost a kulturu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46050</wp:posOffset>
          </wp:positionV>
          <wp:extent cx="583565" cy="574040"/>
          <wp:effectExtent l="0" t="0" r="0" b="0"/>
          <wp:wrapTight wrapText="bothSides">
            <wp:wrapPolygon edited="0">
              <wp:start x="-147" y="0"/>
              <wp:lineTo x="-147" y="21302"/>
              <wp:lineTo x="21600" y="21302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599440" cy="419735"/>
          <wp:effectExtent l="0" t="0" r="0" b="0"/>
          <wp:wrapSquare wrapText="bothSides"/>
          <wp:docPr id="3" name="c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3055</wp:posOffset>
          </wp:positionH>
          <wp:positionV relativeFrom="paragraph">
            <wp:posOffset>119380</wp:posOffset>
          </wp:positionV>
          <wp:extent cx="608330" cy="407035"/>
          <wp:effectExtent l="0" t="0" r="0" b="0"/>
          <wp:wrapSquare wrapText="bothSides"/>
          <wp:docPr id="4" name="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Tento projekt je spolufinancován z prostředků ERDF prostřednictvím Euroregionu Glacens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6:00Z</dcterms:created>
  <dc:creator>Tomáš Kytlík</dc:creator>
  <dc:description/>
  <dc:language>en-US</dc:language>
  <cp:lastModifiedBy>Pavla Špačková</cp:lastModifiedBy>
  <cp:lastPrinted>2013-06-20T17:34:00Z</cp:lastPrinted>
  <dcterms:modified xsi:type="dcterms:W3CDTF">2013-06-27T14:16:00Z</dcterms:modified>
  <cp:revision>2</cp:revision>
  <dc:subject/>
  <dc:title/>
</cp:coreProperties>
</file>