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ISKOVÁ ZPRÁVA</w:t>
      </w:r>
    </w:p>
    <w:p>
      <w:pPr>
        <w:pStyle w:val="Normal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Název Konečného uživatele:</w:t>
      </w:r>
      <w:r>
        <w:rPr>
          <w:szCs w:val="24"/>
        </w:rPr>
        <w:t xml:space="preserve"> </w:t>
        <w:tab/>
        <w:t>Centrum rozvoje Česká Skalic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Název mikroprojektu: </w:t>
        <w:tab/>
        <w:tab/>
      </w:r>
      <w:r>
        <w:rPr>
          <w:szCs w:val="24"/>
        </w:rPr>
        <w:t>Efektivní propagace partnerského trojúhelníku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b/>
          <w:szCs w:val="24"/>
        </w:rPr>
        <w:t>Registrační číslo mikroprojektu:</w:t>
      </w:r>
      <w:r>
        <w:rPr>
          <w:szCs w:val="24"/>
        </w:rPr>
        <w:t xml:space="preserve"> </w:t>
        <w:tab/>
        <w:t>CZ.3.22/3.3.02/12.03037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fektivní propagace partnerského trojúhelníku</w:t>
      </w:r>
    </w:p>
    <w:p>
      <w:pPr>
        <w:pStyle w:val="Normal"/>
        <w:jc w:val="center"/>
        <w:rPr>
          <w:szCs w:val="24"/>
        </w:rPr>
      </w:pPr>
      <w:r>
        <w:rPr/>
        <w:t>Tisková zpráva 12. 10.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Zdařilá a dlouhodobá spolupráce mezi partnerskými městy Česká Skalice, Bardo a Polanica-Zdrój bude pokračovat s podporou projektu i nadále. Od října 2012 začalo Centrum rozvoje Česká Skalice realizovat v pořadí již třetí přeshraniční projekt s názvem „Efektivní propagace partnerského trojúhelníku“, který je spolufinancován z prostředků ERDF prostřednictvím Euroregionu Glacensis. </w:t>
      </w:r>
    </w:p>
    <w:p>
      <w:pPr>
        <w:pStyle w:val="Normal"/>
        <w:ind w:firstLine="708"/>
        <w:jc w:val="both"/>
        <w:rPr/>
      </w:pPr>
      <w:r>
        <w:rPr/>
        <w:t xml:space="preserve">Projekt je tentokrát zaměřen na hlubší spolupráci mezi městy Českou Skalicí a Bardem, neboť spolupráce s Polanicí-Zdrój je již na dobré úrovni, ale samozřejmě počítáme i s jejím zapojením. Všechna tři města spojuje zájem o turistický ruch, který patří k pilířům jejich ekonomiky. Česká Skalice je vyhledávanou destinací především díky vodní nádrži Rozkoš a Babiččinu údolí. Polanica-Zdrój patří mezi nejatraktivnější, co se týče životního prostředí, tak i nejčistší polské lázně. Bardo je oblíbené a velmi navštěvované poutní místo. </w:t>
      </w:r>
    </w:p>
    <w:p>
      <w:pPr>
        <w:pStyle w:val="Normal"/>
        <w:ind w:firstLine="708"/>
        <w:jc w:val="both"/>
        <w:rPr/>
      </w:pPr>
      <w:r>
        <w:rPr/>
        <w:t xml:space="preserve">Hlavním cílem projektu je posílení slabých stránek rozvoje cestovního ruchu ve všech třech partnerských městech. K tomu směřují všechny aktivity projektu tak, aby všechna tři města lépe spolupracovala a koordinovala svou činnost v oblasti podpory cestovního ruchu. Dále chceme nejen turistům, ale i místním obyvatelům dostat více do podvědomí krásy a zajímavosti příhraniční oblasti. Očekávaným výsledkem projektu je užší a trvalá spolupráce informačních center, která by měla vést k větší spokojenosti turistů a lepšímu standardu nabízených služeb, které budou návštěvníkům poskytovány po obou stranách hranice. </w:t>
      </w:r>
    </w:p>
    <w:p>
      <w:pPr>
        <w:pStyle w:val="Normal"/>
        <w:ind w:firstLine="708"/>
        <w:jc w:val="both"/>
        <w:rPr/>
      </w:pPr>
      <w:r>
        <w:rPr/>
        <w:t xml:space="preserve">Pro turisty i místní obyvatele bude nejatraktivnějším výstupem projektu zhotovení dvacetiminutového filmu o České Skalici, který bude obsahovat anglické a polské titulky. Promítat se bude v Regionálním informačním centru v České Skalici. Tento prezentační materiál bude pro případné zájemce k dispozici na DVD i u polských partnerů. </w:t>
      </w:r>
    </w:p>
    <w:p>
      <w:pPr>
        <w:pStyle w:val="Normal"/>
        <w:ind w:firstLine="708"/>
        <w:jc w:val="both"/>
        <w:rPr/>
      </w:pPr>
      <w:r>
        <w:rPr/>
        <w:t xml:space="preserve">Zapojení měst Polanice-Zdrój a Bardo je plánováno při zpracovávání a vydání trhací mapy, na které budou znázorněna všechna tři partnerská města. Tato mapa bude lákat i na výlety do těchto měst. Zájemcům bude k dispozici v informačních centrech. Spolupráce Barda a České Skalice bude nadále pokračovat při tvorbě letáku s netradičními tipy na výlety pro návštěvníky těchto měst. </w:t>
      </w:r>
    </w:p>
    <w:p>
      <w:pPr>
        <w:pStyle w:val="Normal"/>
        <w:ind w:firstLine="708"/>
        <w:jc w:val="both"/>
        <w:rPr/>
      </w:pPr>
      <w:r>
        <w:rPr/>
        <w:t>Pro lepší propagaci turistických atraktivit jednotlivých měst bude zhotovena jejich databáze, jejímž výstupem se stane tištěná verze zahrnující tipy na výlety v polském příhraničí a výstava, která se bude konat v informačním centru v České Skalici o hlavních prázdninách v roce 2013.</w:t>
      </w:r>
    </w:p>
    <w:p>
      <w:pPr>
        <w:pStyle w:val="Normal"/>
        <w:ind w:firstLine="708"/>
        <w:jc w:val="both"/>
        <w:rPr/>
      </w:pPr>
      <w:r>
        <w:rPr/>
        <w:t xml:space="preserve">V neposlední řadě je součástí projektu zhotovení jednoho druhu celoročního informačního plakátu, který bude zvát na tradiční a zajímavé kulturní akce města Česká Skalice v roce 2013. Kulturní plakát bude k dispozici v Regionálním informačním centru a u našich polských partnerů. </w:t>
      </w:r>
    </w:p>
    <w:p>
      <w:pPr>
        <w:pStyle w:val="Normal"/>
        <w:ind w:firstLine="708"/>
        <w:jc w:val="both"/>
        <w:rPr/>
      </w:pPr>
      <w:r>
        <w:rPr/>
        <w:t>Další aktivitou bude prezenční návštěva pracovníků turistického informačního centra Bardo v České Skalici, jejichž účast se předpokládá na dvou tradičních kulturních akcích. Úkolem pracovníků bude zajištění propagace svého města a jeho okolí.</w:t>
      </w:r>
    </w:p>
    <w:p>
      <w:pPr>
        <w:pStyle w:val="Normal"/>
        <w:ind w:firstLine="708"/>
        <w:jc w:val="both"/>
        <w:rPr/>
      </w:pPr>
      <w:r>
        <w:rPr/>
        <w:t xml:space="preserve">Vydání všech materiálů a uskutečnění souvisejících aktivit je předpokladem dobré propagace i dalšího zviditelnění partnerských měst. Přeshraniční projekt s názvem „Efektivní propagace partnerského trojúhelníku“ potrvá celkem třináct měsíců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Jana Somernitzová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acovnice RIC v České Skalici  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134" w:bottom="1190"/>
      <w:pgBorders w:display="allPages" w:offsetFrom="text">
        <w:bottom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93055</wp:posOffset>
          </wp:positionH>
          <wp:positionV relativeFrom="paragraph">
            <wp:posOffset>-635</wp:posOffset>
          </wp:positionV>
          <wp:extent cx="1076325" cy="720725"/>
          <wp:effectExtent l="0" t="0" r="0" b="0"/>
          <wp:wrapSquare wrapText="bothSides"/>
          <wp:docPr id="3" name="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165100</wp:posOffset>
          </wp:positionV>
          <wp:extent cx="685800" cy="674370"/>
          <wp:effectExtent l="0" t="0" r="0" b="0"/>
          <wp:wrapTight wrapText="bothSides">
            <wp:wrapPolygon edited="0">
              <wp:start x="-147" y="0"/>
              <wp:lineTo x="-147" y="21302"/>
              <wp:lineTo x="21600" y="21302"/>
              <wp:lineTo x="21600" y="0"/>
              <wp:lineTo x="-14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8900</wp:posOffset>
          </wp:positionV>
          <wp:extent cx="1028700" cy="720090"/>
          <wp:effectExtent l="0" t="0" r="0" b="0"/>
          <wp:wrapSquare wrapText="bothSides"/>
          <wp:docPr id="5" name="c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Tento projekt je spolufinancován z prostředků ERDF prostřednictvím Euroregionu Glacen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37790" cy="771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80790" cy="838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ZnakZnakCharZnakZnakCharZnakZnakChar">
    <w:name w:val=" Char Char Char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5:00Z</dcterms:created>
  <dc:creator>Tomáš Kytlík</dc:creator>
  <dc:description/>
  <cp:keywords/>
  <dc:language>en-US</dc:language>
  <cp:lastModifiedBy>Pavla Špačková</cp:lastModifiedBy>
  <cp:lastPrinted>2008-01-31T12:49:00Z</cp:lastPrinted>
  <dcterms:modified xsi:type="dcterms:W3CDTF">2012-10-11T07:40:00Z</dcterms:modified>
  <cp:revision>4</cp:revision>
  <dc:subject/>
  <dc:title/>
</cp:coreProperties>
</file>