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60"/>
        <w:jc w:val="center"/>
        <w:rPr>
          <w:rFonts w:cs="Arial"/>
          <w:sz w:val="32"/>
        </w:rPr>
      </w:pPr>
      <w:r>
        <w:rPr>
          <w:rFonts w:cs="Arial"/>
          <w:sz w:val="32"/>
        </w:rPr>
        <w:t>Den otců oslavili v zahradě</w:t>
      </w:r>
    </w:p>
    <w:p>
      <w:pPr>
        <w:pStyle w:val="Heading3"/>
        <w:spacing w:lineRule="auto" w:line="36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Tisková zpráv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. 6. 20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Česká Skalice – Zahrada Vily Čerych se během nedělního odpoledne 19. června stala místem her, zábavy i poučení. V rámci oslav Dne otců tady Mateřské centrum Bublinka připravilo hry a aktivity pro nejmenší a v nabídce občerstvení nezapomnělo ani na jejich tatínky. Centrum rozvoje Česká Skalice se připojilo se svojí nabídkou ekologicky zaměřených aktivit, probíhajících zde v tomto roce v rámci projektu ,,Zážitková zahrada Vily Čerych – působivý prostor pro aktivity EVVO“,  který byl podpořen Ministerstvem životního prostředí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Eko-hry zaujaly nejen předškoláky a malé školáky, ale často i jejich dospělácký doprovod.</w:t>
      </w:r>
      <w:r>
        <w:rPr>
          <w:rFonts w:cs="Cambria" w:ascii="Cambria" w:hAnsi="Cambria"/>
        </w:rPr>
        <w:t xml:space="preserve">  Všichni  se  mohli podívat, jak pod zvětšovacím sklem vypadají dřevní  houby a trouch, detail květu, žilnatina listů či kůra stromů. Zvídaví návštěvníci mohli prozkoumat zahradu detailněji a projít si naučnou stezku Cesta stromů a seznámit  se s jednotlivými dřevinami.  Zahradu Vily Čerych obývá také řada zvířat - děti pro některé z nich hledaly v trávě na obrázcích vhodnou potravu či je dalekohledem přímo pozorovaly. Zájemci si mohli prohlédnout výstavu s názvem ,,Zeleň pro život“ nebo si v Keltském kalendáři najít podle data narození  „svůj“ stro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Děti nejvíce bavilo vytváření netopýra, při kterém se zároveň zužitkovaly odpadové materiály. Dozvěděly se také, že existují i budky pro netopýry, které si mohly přímo v zahradě prohlédnout. Pomocí smyslového vnímání určovaly různé přírodniny a přiřazovaly větvičky stromů k jednotlivým plodům,“ přibližuje průběh akce Helena Hamanová z Centra rozvoje Česká Skalice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očasí vcelku přálo, a tak mohli (nejenom) tatínkové a jejich ratolesti strávit aktivní a zábavné odpoledne v příjemném prostředí krásné a zajímavé zahrady.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Centrum rozvoje Česká Skal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jana Beránk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2648" w:footer="81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>Občanské sdružení Centrum rozvoje Česká Skalice, Křenkova 477, 552 03 Česká Skalice,  IČO: 266 40 767 DIČ: CZ26640767</w:t>
      <w:br/>
      <w:t>Tel.: +420 491 451 116, e-mail: centrum@vilacerych.cz, www.centrumrozvoj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3020</wp:posOffset>
          </wp:positionV>
          <wp:extent cx="5387975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uppressAutoHyphens w:val="true"/>
    </w:pPr>
    <w:rPr>
      <w:rFonts w:ascii="Trebuchet MS" w:hAnsi="Trebuchet MS" w:cs="Trebuchet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1:00Z</dcterms:created>
  <dc:creator>xy</dc:creator>
  <dc:description/>
  <cp:keywords/>
  <dc:language>en-US</dc:language>
  <cp:lastModifiedBy>CENTRUM ROZVOJE</cp:lastModifiedBy>
  <cp:lastPrinted>2011-05-30T16:05:00Z</cp:lastPrinted>
  <dcterms:modified xsi:type="dcterms:W3CDTF">2012-01-02T14:04:00Z</dcterms:modified>
  <cp:revision>4</cp:revision>
  <dc:subject/>
  <dc:title>           </dc:title>
</cp:coreProperties>
</file>