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27"/>
        </w:rPr>
      </w:pPr>
      <w:r>
        <w:rPr>
          <w:b/>
          <w:sz w:val="40"/>
          <w:szCs w:val="27"/>
        </w:rPr>
      </w:r>
    </w:p>
    <w:p>
      <w:pPr>
        <w:pStyle w:val="Normal"/>
        <w:jc w:val="center"/>
        <w:rPr>
          <w:b/>
          <w:b/>
          <w:sz w:val="40"/>
          <w:szCs w:val="27"/>
        </w:rPr>
      </w:pPr>
      <w:r>
        <w:rPr>
          <w:b/>
          <w:sz w:val="40"/>
          <w:szCs w:val="27"/>
        </w:rPr>
      </w:r>
    </w:p>
    <w:p>
      <w:pPr>
        <w:pStyle w:val="Normal"/>
        <w:jc w:val="center"/>
        <w:rPr>
          <w:b/>
          <w:b/>
          <w:sz w:val="36"/>
          <w:szCs w:val="27"/>
        </w:rPr>
      </w:pPr>
      <w:r>
        <w:rPr>
          <w:b/>
          <w:sz w:val="36"/>
          <w:szCs w:val="27"/>
        </w:rPr>
        <w:t>Modrásek a krvavec toten</w:t>
      </w:r>
    </w:p>
    <w:p>
      <w:pPr>
        <w:pStyle w:val="Normal"/>
        <w:jc w:val="center"/>
        <w:rPr/>
      </w:pPr>
      <w:r>
        <w:rPr>
          <w:b/>
        </w:rPr>
        <w:t>aneb jak funguje přírodní zahrada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 xml:space="preserve">Tisková zpráva 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/>
      </w:pPr>
      <w:r>
        <w:rPr>
          <w:szCs w:val="27"/>
        </w:rPr>
        <w:t xml:space="preserve">13. 7. 2011 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708"/>
        <w:jc w:val="both"/>
        <w:rPr/>
      </w:pPr>
      <w:r>
        <w:rPr/>
        <w:t>Police nad Metují - V úterý 12. července proběhl v Pellyho domech zajímavý seminář o přírodních zahradách, který zde pořádalo občanské sdružení Centrum rozvoje Česká Skalice. K tématu zde s nadšením pohovořil David Číp ze Základní organizace Českého svazu ochránců přírody Jaro Jaroměř, který ochotně a fundovaně zastoupil lektorku Pavlínu Božkovou. Ta se bohužel z vážných důvodů z vedení semináře musela omluvit. Jak se ukázalo, pan Číp účastníky, kterých sice v parném červencovém odpoledni nebylo mnoho, opravdu zaujal.</w:t>
      </w:r>
    </w:p>
    <w:p>
      <w:pPr>
        <w:pStyle w:val="Normal"/>
        <w:ind w:firstLine="708"/>
        <w:jc w:val="both"/>
        <w:rPr/>
      </w:pPr>
      <w:r>
        <w:rPr/>
        <w:t xml:space="preserve">Přednášející představil přírodní zahradu jako komplex, vysvětlil princip jejího fungování a poukázal na nesmírnou rozmanitost. Zároveň prozradil, jak na zahradu přilákat co nejvíce užitečných živočichů, kteří zde vytvářejí fungující společenství. Zajímavým příkladem je  vývojový cyklus motýla modráska s vazbou na rostlinu krvavec toten. </w:t>
      </w:r>
    </w:p>
    <w:p>
      <w:pPr>
        <w:pStyle w:val="Normal"/>
        <w:jc w:val="both"/>
        <w:rPr/>
      </w:pPr>
      <w:r>
        <w:rPr/>
        <w:t xml:space="preserve">,,Pro mnohé bylo překvapením, že existují tzv. hmyzí hotely, </w:t>
      </w:r>
      <w:r>
        <w:rPr>
          <w:sz w:val="22"/>
          <w:szCs w:val="20"/>
        </w:rPr>
        <w:t>které jsou  využívány  jako bezpečný  úkryt  pro  hmyz a jeho vajíčka</w:t>
      </w:r>
      <w:r>
        <w:rPr/>
        <w:t>.  A takový  hadník  zase  slouží  jako zimoviště a místo pro rozmnožování hadů.  Významné místo v zahradě  zaujímá  i suchá  kamenná  zídka, která je úkrytem pro ještěrky i další živočichy“ podotýká Helena Hamanová z Centra rozvoje Česká Skalice.</w:t>
      </w:r>
      <w:r>
        <w:rPr>
          <w:sz w:val="22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Mezi prvky v přírodní zahradě patří neodmyslitelně také voda. V této souvislosti zde bylo představeno koupací jezírko osázené mokřadními rostlinami,v němž je čistota vody udržována rovnováhou biotopu. Poté přednášející představil kořenové čistírny odpadních vod, které u přítomných vyvolaly zájem a četné dotazy. </w:t>
      </w:r>
    </w:p>
    <w:p>
      <w:pPr>
        <w:pStyle w:val="Normal"/>
        <w:ind w:firstLine="708"/>
        <w:jc w:val="both"/>
        <w:rPr/>
      </w:pPr>
      <w:r>
        <w:rPr/>
        <w:t xml:space="preserve">Účastníci se na přednášce dozvěděli také o důležitosti torza odumírajícího stromu, neboť je na něj vázána spousta živočichů. Pan Číp doslova  říká ,,Mrtvé dřevo dělá živý les.“ Na téma přírodní zahrady lektor volně navázal zmínkou o údržbě větších pozemků, v němž významnou roli hraje pastva ovcí. </w:t>
      </w:r>
    </w:p>
    <w:p>
      <w:pPr>
        <w:pStyle w:val="Normal"/>
        <w:ind w:firstLine="708"/>
        <w:rPr/>
      </w:pPr>
      <w:r>
        <w:rPr/>
        <w:t xml:space="preserve">Poučné  povídání bylo doplněno praktickou ukázkou různých druhů  ptačích budek, neboť i ptáci do zahrad patří a okouzlují nás nejen svým zpěvem.  </w:t>
      </w:r>
    </w:p>
    <w:p>
      <w:pPr>
        <w:pStyle w:val="Normal"/>
        <w:ind w:firstLine="708"/>
        <w:rPr/>
      </w:pPr>
      <w:r>
        <w:rPr/>
        <w:t>Tímto panu Čípovi velice děkujeme za jeho ochotu, zaujetí i zajímavé předání odborných informac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minář proběhl v rámci projektu Kapka 21, který je spolufinancován Státním fondem životního prostředí. </w:t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Za Centrum rozvoje Česká Skalice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Helena Hamanová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816" w:bottom="2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Normal"/>
      <w:pBdr>
        <w:top w:val="single" w:sz="6" w:space="0" w:color="000000"/>
      </w:pBdr>
      <w:jc w:val="center"/>
      <w:rPr/>
    </w:pPr>
    <w:r>
      <w:rPr>
        <w:rFonts w:cs="Trebuchet MS" w:ascii="Trebuchet MS" w:hAnsi="Trebuchet MS"/>
        <w:b/>
        <w:sz w:val="16"/>
        <w:szCs w:val="16"/>
      </w:rPr>
      <w:t>Občanské sdružení Centrum rozvoje Česká Skalice, Křenkova 477, 552 03 Česká Skalice,  IČO: 266 40 767 DIČ: CZ26640767</w:t>
      <w:br/>
      <w:t>Tel./fax: +420 491 451 116, e-mail: centrum@vilacerrych.cz, www.vilacerych.cz, www.studnicevzdelavan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9095</wp:posOffset>
          </wp:positionH>
          <wp:positionV relativeFrom="paragraph">
            <wp:posOffset>1270</wp:posOffset>
          </wp:positionV>
          <wp:extent cx="5387975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36"/>
    </w:rPr>
  </w:style>
  <w:style w:type="character" w:styleId="WW8Num33z0">
    <w:name w:val="WW8Num33z0"/>
    <w:qFormat/>
    <w:rPr>
      <w:b w:val="false"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uppressAutoHyphens w:val="true"/>
    </w:pPr>
    <w:rPr>
      <w:rFonts w:ascii="Trebuchet MS" w:hAnsi="Trebuchet MS" w:cs="Trebuchet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6:00Z</dcterms:created>
  <dc:creator>xy</dc:creator>
  <dc:description/>
  <cp:keywords/>
  <dc:language>en-US</dc:language>
  <cp:lastModifiedBy>Helenka Hamanová</cp:lastModifiedBy>
  <cp:lastPrinted>2011-07-13T12:54:00Z</cp:lastPrinted>
  <dcterms:modified xsi:type="dcterms:W3CDTF">2011-07-15T06:36:00Z</dcterms:modified>
  <cp:revision>2</cp:revision>
  <dc:subject/>
  <dc:title>           </dc:title>
</cp:coreProperties>
</file>