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zkoši v České Skalici bylo možné navštívit Eko – kout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</w:t>
      </w:r>
      <w:r>
        <w:rPr>
          <w:szCs w:val="32"/>
        </w:rPr>
        <w:t xml:space="preserve">Tisková zpráva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6. května 201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V sobotu 22. května 2010 bylo možné od 12:00 hodin v areálu ATC Rozkoš navštívit Eko – koutek, plný her a nápadů. ,,Občanské sdružení Centrum rozvoje Česká Skalice zde připravilo řadu tématických aktivit, kterými chtělo osvětově působit na děti a mládež a zábavnou formou jim předat  důležité informace “ podotýká Helena Hamanová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Nejmladší návštěvníci se například seznámili s životem v řece a zkusili chytat ryby. Nahlédli do života na statku, podle stop rozeznávali zvířata či se podívali na proměny přírody během ročních období. Zapojili své smyslové vnímání a z kouzelného sáčku lovili spoustu přírodnin, které pomocí hmatu a čichu určovali a následně je výtvarně je ztvárňovali. Starší účastníci se přenesli do lesa a zkoumali jeho funkce, třídili odpady, zamysleli se nad rozdíly života na vesnici a v městě, navrhli úsporná opatření v domácnosti.  Další aktivita byla zaměřena na rozeznávání rostlin, dřevin a určování stáří stromu. Dospělým zde bylo poskytováno ekologické  poradenství a předávány informační materiály. </w:t>
      </w:r>
    </w:p>
    <w:p>
      <w:pPr>
        <w:pStyle w:val="Normal"/>
        <w:jc w:val="both"/>
        <w:rPr/>
      </w:pPr>
      <w:r>
        <w:rPr>
          <w:szCs w:val="32"/>
        </w:rPr>
        <w:tab/>
        <w:t xml:space="preserve">,,Těší mě, že se děti u eko - koutku  pozastavily,  byly  zvídavé a jednotlivé aktivity si chtěly vyzkoušet. Zábavnou formou jím můžeme předat spoustu poznatků a upozornit i na zajímavosti.  Tím, že si vše vyzkouší, pochopí mnoho souvislostí a snadněji proniknou  do jednotlivých environmentálních témat“ podotýká Helena Hamanová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Centrum rozvoje Česká Skalice je občanským sdružením, které již několik let vyvíjí aktivity v environmentálním vzdělávání, výchově a osvětě a snaží se vést žáky k utváření kladného vztahu k přírodě a prostoru, který obývají.  Toto vnímáme jakožto jeden ze způsobů, jak nenásilnou zábavnou formou vtáhnout účastníky do děje, osvětově na ně působit a probudit v nich touhu po poznání a objevování. </w:t>
      </w:r>
    </w:p>
    <w:p>
      <w:pPr>
        <w:pStyle w:val="Text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 xml:space="preserve">Aktivita se uskutečnila </w:t>
      </w:r>
      <w:r>
        <w:rPr>
          <w:rFonts w:cs="Times New Roman" w:ascii="Times New Roman" w:hAnsi="Times New Roman"/>
          <w:bCs/>
        </w:rPr>
        <w:t xml:space="preserve">v rámci programu Národní síť environmentálního vzdělávání, výchovy a osvěty – Společný program MŽP a MŠMT administrovaný SSEV Pavučina a ČSOP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31115</wp:posOffset>
            </wp:positionV>
            <wp:extent cx="1504950" cy="4718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Za Centrum rozvoje Česká Skalic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Helena Hamanová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2648" w:footer="816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Normal"/>
      <w:pBdr>
        <w:top w:val="single" w:sz="6" w:space="0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>Občanské sdružení Centrum rozvoje Česká Skalice, Křenkova 477, 552 03 Česká Skalice,  IČO: 266 40 767 DIČ: CZ26640767</w:t>
      <w:br/>
      <w:t>Tel./fax: +420 491 451 116, e-mail: centrum@vilacerrych.cz, www.vilacerych.cz, www.studnicevzdelavan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5085</wp:posOffset>
          </wp:positionV>
          <wp:extent cx="6376035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uppressAutoHyphens w:val="tru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6:00Z</dcterms:created>
  <dc:creator>xy</dc:creator>
  <dc:description/>
  <cp:keywords/>
  <dc:language>en-US</dc:language>
  <cp:lastModifiedBy>Helenka Hamanová</cp:lastModifiedBy>
  <cp:lastPrinted>2010-09-20T11:22:00Z</cp:lastPrinted>
  <dcterms:modified xsi:type="dcterms:W3CDTF">2010-10-18T13:33:00Z</dcterms:modified>
  <cp:revision>3</cp:revision>
  <dc:subject/>
  <dc:title>           </dc:title>
</cp:coreProperties>
</file>