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-909955</wp:posOffset>
            </wp:positionV>
            <wp:extent cx="1160780" cy="392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689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Ve vzdělávacím středisku Vila Čerych úspěšně proběhl další česko–polský jazykový kurz</w:t>
      </w:r>
    </w:p>
    <w:p>
      <w:pPr>
        <w:pStyle w:val="Normal"/>
        <w:ind w:firstLine="708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8"/>
        <w:jc w:val="center"/>
        <w:rPr/>
      </w:pPr>
      <w:r>
        <w:rPr/>
        <w:t>Tisková zpráva 7. 12. 20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čanské sdružení Centrum rozvoje Česká Skalice realizuje v roce 2010 – 2011 přeshraniční projekt s názvem „Stezkami Barunky a Polanického medvěda“,  který je spolufinancován z prostředků ERDF prostřednictvím Euroregionu Glacensis. </w:t>
      </w:r>
    </w:p>
    <w:p>
      <w:pPr>
        <w:pStyle w:val="Normal"/>
        <w:jc w:val="both"/>
        <w:rPr/>
      </w:pPr>
      <w:r>
        <w:rPr/>
        <w:tab/>
        <w:t>Jedna ze stěžejních aktivit projektu, česko-polský jazykový kurz,  proběhla 29. 11. – 1. 12. 2010 v krásných prostorách vzdělávacího střediska Vila Čerych v České Skalici. Na první část jazykového kurzu , který byl určen především  pro představitele místních samospráv a zástupce přeshraničně podnikajících organizací, se přihlásilo 12 českých a 11 polských zájemců. Účastníci kurzu byli rozděleni do čtyř skupin podle pokročilosti. Pod vedením hlavní lektorky Markéty Sergejko, prováděli výuku další tři zkušení lektoři z Polska. Vyučovalo se podle učebnic „Hurra po polsku“ a „Česky, prosím“. Studium bylo zpestřeno poslechem, zpěvem, konverzací a prací ve skupinách, s procvičováním slovní zásoby formou her. Výuka byla rozšířena dále o doprovodný program, jehož součástí byla i procházka Českou Skalicí s konverzací přímo v terénu. Druhá část jazykového kurzu se bude konat 7. – 9. února 2011, opět ve vzdělávacím středisku Vila Čerych. Proběhlá výuka byla hodnocena velice kladně a všichni se těší na její únorové pokračování. Po absolvování šestidenního kurzu, který zahrnuje 48 výukových hodin, obdrží účastníci osvědčení.</w:t>
      </w:r>
    </w:p>
    <w:p>
      <w:pPr>
        <w:pStyle w:val="Normal"/>
        <w:jc w:val="both"/>
        <w:rPr/>
      </w:pPr>
      <w:r>
        <w:rPr/>
        <w:tab/>
        <w:t xml:space="preserve">Přeshraniční projekt, který realizuje Centrum rozvoje Česká Skalice s polskými partnery má i další aktivity. V současnosti připravujeme tvorbu společného turistického produktu, který navazuje na úspěch lázeňských oplatek. Bude se jednat o další dobrotu - perníkovou postavičku z Babiččina údolí. Dále chystáme nový propagační materiál, který bude určen nejen pro turisty, ale i místní obyvatele. Součástí letáčku bude i odtrhávací soutěžní kupón pro sběr razítek. Po nasbírání tří razítek z partnerských měst (Česká Skalice, Bardo a Polanica Zdroj) bude odevzdaný kupónu zařazen do slosování o hodnotné ceny. </w:t>
      </w:r>
    </w:p>
    <w:p>
      <w:pPr>
        <w:pStyle w:val="Normal"/>
        <w:jc w:val="both"/>
        <w:rPr/>
      </w:pPr>
      <w:r>
        <w:rPr/>
        <w:tab/>
        <w:t xml:space="preserve">Jednou z dalších aktivit, kterou se projekt zabývá, je propagace kulturních, společenských a sportovních akcí odehrávajících se v partnerských městech. Informace o nich jsou k dispozici v informačních centrech a na webových stránkách všech tří partnerských měst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/>
        <w:tab/>
        <w:t xml:space="preserve">Za Centrum rozvoje Česká Skalice </w:t>
      </w:r>
    </w:p>
    <w:p>
      <w:pPr>
        <w:pStyle w:val="Normal"/>
        <w:ind w:left="4956" w:hanging="0"/>
        <w:jc w:val="both"/>
        <w:rPr/>
      </w:pPr>
      <w:r>
        <w:rPr/>
        <w:t xml:space="preserve">koordinátora přeshraničního projektu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Pavla Špačková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023" w:footer="1673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>
        <w:b/>
        <w:b/>
        <w:sz w:val="22"/>
        <w:szCs w:val="22"/>
      </w:rPr>
    </w:pPr>
    <w:r>
      <w:object w:dxaOrig="6653" w:dyaOrig="21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1.4pt;width:250.25pt;height:51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Word.Document.12" ShapeID="ole_rId1" DrawAspect="Content" ObjectID="_1624715971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14700</wp:posOffset>
          </wp:positionH>
          <wp:positionV relativeFrom="paragraph">
            <wp:posOffset>96520</wp:posOffset>
          </wp:positionV>
          <wp:extent cx="2438400" cy="533400"/>
          <wp:effectExtent l="0" t="0" r="0" b="0"/>
          <wp:wrapTight wrapText="bothSides">
            <wp:wrapPolygon edited="0">
              <wp:start x="-84" y="0"/>
              <wp:lineTo x="-84" y="21209"/>
              <wp:lineTo x="21600" y="21209"/>
              <wp:lineTo x="21600" y="0"/>
              <wp:lineTo x="-8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Tento projekt je spolufinancován z prostředků ERDF prostřednictvím Euroregionu Glacensi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149860</wp:posOffset>
          </wp:positionV>
          <wp:extent cx="786130" cy="470535"/>
          <wp:effectExtent l="0" t="0" r="0" b="0"/>
          <wp:wrapTight wrapText="bothSides">
            <wp:wrapPolygon edited="0">
              <wp:start x="-260" y="-452"/>
              <wp:lineTo x="-260" y="21595"/>
              <wp:lineTo x="21865" y="21595"/>
              <wp:lineTo x="21865" y="-452"/>
              <wp:lineTo x="-260" y="-452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47053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33975</wp:posOffset>
          </wp:positionH>
          <wp:positionV relativeFrom="paragraph">
            <wp:posOffset>-149860</wp:posOffset>
          </wp:positionV>
          <wp:extent cx="749935" cy="466090"/>
          <wp:effectExtent l="0" t="0" r="0" b="0"/>
          <wp:wrapTight wrapText="bothSides">
            <wp:wrapPolygon edited="0">
              <wp:start x="-261" y="-414"/>
              <wp:lineTo x="-261" y="21548"/>
              <wp:lineTo x="21861" y="21548"/>
              <wp:lineTo x="21861" y="-414"/>
              <wp:lineTo x="-261" y="-414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46609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0</wp:posOffset>
          </wp:positionH>
          <wp:positionV relativeFrom="paragraph">
            <wp:posOffset>88265</wp:posOffset>
          </wp:positionV>
          <wp:extent cx="685800" cy="674370"/>
          <wp:effectExtent l="0" t="0" r="0" b="0"/>
          <wp:wrapTight wrapText="bothSides">
            <wp:wrapPolygon edited="0">
              <wp:start x="-147" y="0"/>
              <wp:lineTo x="-147" y="21302"/>
              <wp:lineTo x="21600" y="21302"/>
              <wp:lineTo x="21600" y="0"/>
              <wp:lineTo x="-147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5.wmf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38:00Z</dcterms:created>
  <dc:creator>*</dc:creator>
  <dc:description/>
  <cp:keywords/>
  <dc:language>en-US</dc:language>
  <cp:lastModifiedBy>Centrum rozvoje</cp:lastModifiedBy>
  <cp:lastPrinted>2010-11-09T13:03:00Z</cp:lastPrinted>
  <dcterms:modified xsi:type="dcterms:W3CDTF">2010-12-08T13:55:00Z</dcterms:modified>
  <cp:revision>7</cp:revision>
  <dc:subject/>
  <dc:title>Prezenční listina</dc:title>
</cp:coreProperties>
</file>